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L370 (1)                 BDS C Users' Group                 TL370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370 - dumb terminal emulator with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370   </w:t>
        <w:t xml:space="preserve">          tl3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370 is a modified version of Telnet v2.3, a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v1.46 of the BDS C compiler.  The modification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ddition of optional XON/XOFF handshaking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uses a modem to emulate a dumb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ming data may be buffered in memory and written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may be transmitted from disk to the modem, or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formally transferred in a "checksum" mode with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shaking and buff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ALSO   </w:t>
        <w:t xml:space="preserve">   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(1),telnet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ARNINGS   </w:t>
        <w:t xml:space="preserve">    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ecksum file transfer does not follow the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370 assumes that the CP/M console is much fas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 (e.g. a 1200+ baud console with a 300 baud mod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local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ses a modem to emulate a dumb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data may be buffered in mem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